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36"/>
        <w:gridCol w:w="2013"/>
        <w:gridCol w:w="16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学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88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脉冲时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400m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激光功率最大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.84m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(475nm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紫外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角膜曲率测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~38mm(0.12~1.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/9~99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±0.2 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复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±0.2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80 mm(3.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轴长重复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4 to 40 mm/±10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捕捉器拍照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屈光度测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镜顶焦度测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-12.0D~+6.0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柱镜顶焦度测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-6.0D~+6.0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散光轴位测量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0~18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散光轴位测量重复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≤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却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境空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操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00-24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消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≦85 V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输出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24V DC,2.1 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条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温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点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0℃(+50°F)+35℃(+95°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湿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%~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温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25℃(+77°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气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气压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:700 hPa~1060 h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08T01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