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21"/>
        <w:gridCol w:w="1840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适用于电外科中软组织的切割和凝血。采用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MHz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频率输出确保实现精准能量控制，减少横向热损伤。自动射频输出模式，可根据组织电阻自动调节能量输出。无须单双极不同设备之间切换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主机具有切割、凝血、消融为一体的功能；采用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P3T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脉冲模式，组织切割外侧热损伤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55u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；在损伤最小的前提下实现高效精细且不粘连组织。（提供相关资料证明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切割电极标配重复使用切割手柄，易于旋转操作、轻巧、经久耐用、可高温高压消毒重复使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镊尖不是涂层而是永久性材料，以保持低温不黏连。镊尖金属端长度有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等多种规格，电凝镊的出色不粘连性能不会因使用的次数多少而减弱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而是伴随设备终身。电凝镊且有丰富的电凝形态可供院方选择。（提供相关资料证明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7-08T04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