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116"/>
        <w:gridCol w:w="2113"/>
        <w:gridCol w:w="194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1696"/>
              <w:gridCol w:w="1075"/>
              <w:gridCol w:w="800"/>
              <w:gridCol w:w="4463"/>
            </w:tblGrid>
            <w:tr>
              <w:trPr>
                <w:trHeight w:val="63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需求科室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拟采购数量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功能及参数需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核医学科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纯水机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）：用于生化、化学发光、产筛，制水量≧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L/h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。</w:t>
                  </w:r>
                </w:p>
                <w:p>
                  <w:pPr>
                    <w:pStyle w:val="TextBody"/>
                    <w:spacing w:before="0" w:after="120"/>
                    <w:rPr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超纯水机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）：用于质谱，制水量≧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L/h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。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营养科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给水压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.1-0.5Mp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最小给水量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≧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.3m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vertAlign w:val="superscript"/>
                      <w:lang w:val="en-US" w:eastAsia="zh-CN" w:bidi="ar"/>
                    </w:rPr>
                    <w:t>2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h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。产水量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≧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0L/h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出水标准：一级水，瞬间取水量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≧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.2L/min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耳鼻喉科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满足电子鼻咽喉镜、喉动态镜清洗要求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呼吸与危重症医学科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满足呼吸内镜清洗使用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消化内科内镜室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符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WS 507-201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《软式内镜清洗消毒技术规范》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GB5749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规定。产水量：纯水≧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00L/h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。产水水质：纯水电导率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μs/c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细菌总数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CFN/100ml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具有灭菌工艺，能生产无菌水。管道胃超纯水专用管道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检验科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用于生化免疫流水线、凝血流水线等仪器。每小时产水量≧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0L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口腔科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牙椅纯水消耗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L/h/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，消毒清洗室纯水消耗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-30L/h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。流量≧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立方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时。水硬度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mmol/L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水温控制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度最佳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病理科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纯水安置点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个（常规技术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个、细胞学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个、免疫组化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个、原位杂交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个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PCR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个）。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7-19T02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