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60"/>
        <w:gridCol w:w="2642"/>
        <w:gridCol w:w="195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基本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于眼底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F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CG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F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多波长激光彩照等眼底检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光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488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5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20n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焦激光光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CSLO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独立成像模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网膜造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FFA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眼底自发荧光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FA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无赤光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RF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红外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IR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多波长激光炫彩成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MC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同步成像模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FFA+IR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图像分辨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μm/pixel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成像范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30°x30°,20°x20°,15°x1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°x55°,35°x35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°x25°,102°x102°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可以做动态造影，动态造影速率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具有图像降噪技术，自动实时叠加降噪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2-1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帧图像叠加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三维造影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有立体成像模式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屈光补偿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-24.5D—+48D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瞳孔要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≥3.0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4-07-04T00:4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A77D781F243CFB45AA14ACBDF4C7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