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86"/>
        <w:gridCol w:w="2775"/>
        <w:gridCol w:w="231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用于支气管镜常规手术技能操作训练，采用虚拟场景引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规划化操作视频演示的方式，便于初学者进行支气管镜相关手术技能的规范化练习。同时搭配考核系统，能够及时对训练效果进行评估。移动式。包含高仿真气道模型系统、培训软件系统及支气管镜系统，支持主流支气管镜系统，方便随时随地展开支气管镜手术相关技能培训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171414988930</cp:lastModifiedBy>
  <dcterms:modified xsi:type="dcterms:W3CDTF">2024-07-08T01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