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（自贡市传染病医院）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7-18T08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74B2476441E9CA967187EB6FAA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