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91"/>
        <w:gridCol w:w="2613"/>
        <w:gridCol w:w="2599"/>
        <w:gridCol w:w="1638"/>
      </w:tblGrid>
      <w:tr>
        <w:trPr>
          <w:trHeight w:val="8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广角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PKINS II 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，超广角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高温高压消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PKINS II 3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，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高温高压消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膜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膜刀，可拆分，头端都伸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瘤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瘤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瘤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状钳直，非贯穿咬切，带窗的杯状钳口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骨钳，向上前成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切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刮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刮匙，钝，纵向型，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刮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刮匙，可塑形，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头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角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08T0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