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71"/>
        <w:gridCol w:w="1690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气体温度设定：可设定多种温度，具有输出最高温度安全限制，遵循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IS080601-2-7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一体化加温湿化器：湿度输出约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2-44mgH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0/L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符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ISO818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流量范围：在核心体温、饱和湿度状态下，流速约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0~60L/min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每次增幅约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L/min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其中小儿模式约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-25L/min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每次增幅约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L/min);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氧浓度监测精度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&lt;±2.5%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空、氧混合的氧浓度范围：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1%-100%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加温湿化器的湿化水罐：由水瓶自动加水，双浮子结构，可变容积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80ml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，顺应性≤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0.4mL/c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水柱；最大工作压力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80c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水柱，最大峰流量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80L/min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需提供有效的材料证明文件。彩页、参数白皮书除外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呼吸管路性能：双层螺旋气泡式管壁结构，管壁间嵌螺旋形加热丝加温，管道内部光滑，带温度流速监控探头，使用期限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需提供实物图片证明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连接界面：成人鼻塞导管分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种及以上大小规格、儿童连接界面分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种及以上大小规格，标配气切患者专用界面及面罩转接头，综合可满足新生儿到成人各阶段需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成人鼻塞导管使用期限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需为同一厂家生产。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界面连接管为透水不透气材质，充分减少冷凝水产生，避免病人呛咳及吸入性肺炎产生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需提供有效的材料证明文件。彩页、参数白皮书除外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标配高温消毒管路，可进行设备自身高温消毒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具有多种报警功能指示：含管路漏气报警、水罐缺水报警、管路连接报警、查看手册报警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标配空气过滤片，能过滤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99.999%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的细菌和病毒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需提供第三方检测机构过滤片细菌病毒过滤检测报告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产品性能稳定、质量可靠，提供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348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质量认证，提供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CE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认证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7-08T04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