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09"/>
        <w:gridCol w:w="2538"/>
        <w:gridCol w:w="240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设备用于东部新城院区手术室复合手术间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需求：辐射量低、操作简单、大板机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需求：路径跟踪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影、路途、多模态融合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ew roadma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单源或多源射线。配置高压注射器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23T0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