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18"/>
        <w:gridCol w:w="1569"/>
        <w:gridCol w:w="1354"/>
      </w:tblGrid>
      <w:tr>
        <w:trPr>
          <w:trHeight w:val="1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1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要求：</w:t>
            </w:r>
          </w:p>
          <w:tbl>
            <w:tblPr>
              <w:tblW w:w="53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3068"/>
              <w:gridCol w:w="2089"/>
            </w:tblGrid>
            <w:tr>
              <w:trPr>
                <w:trHeight w:val="625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项目名称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服务次数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/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年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碘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131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检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至少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3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次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/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年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报告编制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至少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3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次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/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年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该项目需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现场采集核医学科衰变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医院总排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中的废水，检测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接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通知来院采样检测，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-13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检测内容及项目符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GB1887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HJ11881-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要求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之内出具符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国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标准的检测结果报告书，并邮寄回本单位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该项目一年内需要提供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次检测服务以及报告编制服务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商务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时间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服务地点：采购人指定地点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缩进 + 首行缩进: 2 字符"/>
    <w:qFormat/>
    <w:pPr>
      <w:widowControl/>
      <w:bidi w:val="0"/>
      <w:spacing w:lineRule="auto" w:line="360" w:before="0" w:after="0"/>
      <w:ind w:left="0" w:right="0" w:firstLine="2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西瓜好多啊</cp:lastModifiedBy>
  <dcterms:modified xsi:type="dcterms:W3CDTF">2024-09-06T02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