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591"/>
        <w:gridCol w:w="963"/>
        <w:gridCol w:w="762"/>
      </w:tblGrid>
      <w:tr>
        <w:trPr>
          <w:trHeight w:val="56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41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37" w:type="dxa"/>
              <w:jc w:val="left"/>
              <w:tblInd w:w="-65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27"/>
              <w:gridCol w:w="6310"/>
            </w:tblGrid>
            <w:tr>
              <w:trPr>
                <w:trHeight w:val="51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参考技术要求</w:t>
                  </w:r>
                </w:p>
              </w:tc>
            </w:tr>
            <w:tr>
              <w:trPr>
                <w:trHeight w:val="461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体式车牌识别器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软件）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具备车牌自动识别功能，识别率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9.9%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。（需提供具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CNAS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识国家认可的检测报告复印件，并加盖生产厂家公章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可识别与车牌上下倾斜角度≤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度、与行车方向左右倾斛角度≤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度的车牌号码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系统需支持识别到打印彩色车牌图片、单独车牌的电子图像或单独车牌时，客户运营管理中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端可显示识别车牌号码并以“假”字进行提示，且挡车器不动作。（需提供公安部出具的检测报告证明文件复印件，并加盖生产厂家公章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车辆通过档车器时，前车车尾与后车车头距离间隔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lt;3m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时，闸杆可保持开启状态，最后一辆车通过挡车器后闸杆关闭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在发生以下情况时系统需支持本地报警或在客户运营管理中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端报警：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识别到未授权的车辆车牌时；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识别到已设定须提示的车辆车牌时。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出入口挡车器非正常开启时；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通讯发生故障时。（需提供公安部出具的检测报告证明文件复印件，并加盖生产厂家公章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支持在客户运营管理中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端显示全部车场或单个车场的今日营收、场库营收、停车位数量、剩余车位数、车流量、今日时段收益数据，可显示车位占用率折线图和支付方式饼状图。（需提供公安部出具的检测报告证明文件复印件，并加盖生产厂家公章）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爆闪灯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需支持自动补光功能，当车场光线不足时，补光灯自动开启。</w:t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雷达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采用稳定的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G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频段毫米波技术，分辨率更高，稳定性更好，安装高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-80cm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含安全岛；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雷达距离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-6m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可调，参数设置精度为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cm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手机操作性直观便捷；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提高雷达稳定性和调试便捷性，支持蓝牙手机调试，密码调试保护，同时满足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串口、开关量输出；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支持日志输出功能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支持可视化虚景检测工具，方便排查干扰目标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入口车道信息控制器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具备</w:t>
                  </w:r>
                  <w:r>
                    <w:rPr>
                      <w:rStyle w:val="Font11"/>
                      <w:rFonts w:eastAsia="仿宋" w:cs="仿宋" w:ascii="仿宋" w:hAnsi="仿宋"/>
                      <w:lang w:val="en-US" w:eastAsia="zh-CN" w:bidi="ar"/>
                    </w:rPr>
                    <w:t>RJ45</w:t>
                  </w:r>
                  <w:r>
                    <w:rPr>
                      <w:rStyle w:val="Font11"/>
                      <w:rFonts w:ascii="仿宋" w:hAnsi="仿宋" w:cs="仿宋" w:eastAsia="仿宋"/>
                      <w:lang w:val="en-US" w:eastAsia="zh-CN" w:bidi="ar"/>
                    </w:rPr>
                    <w:t>网络接口通讯，简单、高效，通讯方式：</w:t>
                  </w:r>
                  <w:r>
                    <w:rPr>
                      <w:rStyle w:val="Font11"/>
                      <w:rFonts w:eastAsia="仿宋" w:cs="仿宋" w:ascii="仿宋" w:hAnsi="仿宋"/>
                      <w:lang w:val="en-US" w:eastAsia="zh-CN" w:bidi="ar"/>
                    </w:rPr>
                    <w:t>TCP/IP</w:t>
                  </w:r>
                  <w:r>
                    <w:rPr>
                      <w:rStyle w:val="Font11"/>
                      <w:rFonts w:ascii="仿宋" w:hAnsi="仿宋" w:cs="仿宋" w:eastAsia="仿宋"/>
                      <w:lang w:val="en-US" w:eastAsia="zh-CN" w:bidi="ar"/>
                    </w:rPr>
                    <w:t>通讯。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信息显示屏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需具备显示功能，当车辆进出时，可显示提示语、车辆、缴费等信息并支持固定二维码扫码缴费，支持</w:t>
                  </w:r>
                  <w:r>
                    <w:rPr>
                      <w:rStyle w:val="Font11"/>
                      <w:rFonts w:ascii="仿宋" w:hAnsi="仿宋" w:cs="仿宋" w:eastAsia="仿宋"/>
                      <w:lang w:val="en-US" w:eastAsia="zh-CN" w:bidi="ar"/>
                    </w:rPr>
                    <w:t>云对讲功能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语音提示系统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需支持语音播报功能，当车辆进出时，自动播报提示语、车辆、缴费等信息。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箱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防尘等级：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IP5X</w:t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防水等级：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IPX4</w:t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提供产品厂家《安全生产标准化认证证书》复印件，并加盖厂家公章。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挡车器直杆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机（栏杆）每三秒摆动一次，连续摆动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次无异常（需提供具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CNAS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识的检测报告复印件，并加盖生产厂家公章）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技术要求</w:t>
                  </w:r>
                </w:p>
              </w:tc>
            </w:tr>
            <w:tr>
              <w:trPr>
                <w:trHeight w:val="461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体式车牌识别器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软件）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具备车牌自动识别功能，识别率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9.9%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。（需提供具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CNAS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识的检测报告复印件，并加盖生产厂家公章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可识别与车牌上下倾斜角度≤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度、与行车方向左右倾斛角度≤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度的车牌号码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系统需支持识别到打印彩色车牌图片、单独车牌的电子图像或单独车牌时，客户运营管理中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端可显示识别车牌号码并以“假”字进行提示，且挡车器不动作。（需提供公安部出具的检测报告证明文件复印件，并加盖生产厂家公章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车辆通过档车器时，前车车尾与后车车头距离间隔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&lt;3m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时，闸杆可保持开启状态，最后一辆车通过挡车器后闸杆关闭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在发生以下情况时系统需支持本地报警或在客户运营管理中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端报警：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识别到未授权的车辆车牌时；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识别到已设定须提示的车辆车牌时。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出入口挡车器非正常开启时；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通讯发生故障时。（需提供公安部出具的检测报告证明文件复印件，并加盖生产厂家公章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支持在客户运营管理中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端显示全部车场或单个车场的今日营收、场库营收、停车位数量、剩余车位数、车流量、今日时段收益数据，可显示车位占用率折线图和支付方式饼状图。（需提供公安部出具的检测报告证明文件复印件，并加盖生产厂家公章）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爆闪灯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需支持自动补光功能，当车场光线不足时，补光灯自动开启。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雷达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采用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G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频段毫米波技术，分辨率更高，稳定性更好，安装高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-80cm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含安全岛；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雷达距离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-6m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可调，参数设置精度为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cm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手机操作性直观便捷；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入口车道信息控制器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具备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RJ4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网络接口通讯，简单、高效，通讯方式：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TCP/IP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通讯。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信息显示屏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需具备显示功能，当车辆进出时，可显示提示语、车辆、缴费等信息并支持固定二维码扫码缴费码云对讲功能。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语音提示系统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需支持语音播报功能，当车辆进出时，自动播报提示语、车辆、缴费等信息。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箱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防尘等级：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IP5X</w:t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防水等级：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IPX4</w:t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提供产品厂家《安全生产标准化认证证书》复印件，并加盖厂家公章。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挡车器直杆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机（栏杆）每三秒摆动一次，连续摆动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次无异常（需提供具有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CNAS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标识的检测报告复印件，并加盖生产厂家公章）</w:t>
                  </w:r>
                </w:p>
              </w:tc>
            </w:tr>
            <w:tr>
              <w:trPr>
                <w:trHeight w:val="339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无人化值守控制机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机箱：采用镀锌钣金一体成型，喷涂工艺，整机尺寸：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0*160*1398mm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宽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）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屏幕尺寸：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寸高亮高清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LCD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屏，屏幕分辨率：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24*6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运行寿命：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万小时，平均无故障时间：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时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支持对讲功能：局域网双向检测报告复印件，语音对讲，语音对讲距离：≤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米，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需提供具有第三方权威检测机构检测报告复印件，并加盖生产厂家公章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车主进出场遇阻时，可一键呼叫连线管理人员，快速处理业务故障。语音通话质量高，低延时、低卡顿，无回声和啸叫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支持多种支付方式，可选择微信、支付宝二维码主扫方式缴费出场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需提供具有第三方权威检测机构检测报告复印件，并加盖生产厂家公章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支持无牌车扫码入场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需提供具有第三方权威检测机构检测报告复印件，并加盖生产厂家公章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技术要求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出入口控制终端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需支持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I7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及以上处理器，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T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械硬盘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256G SSD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双硬盘，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GB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内存，集成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视频接口以上，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W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雷节能电源，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寸高清显示器。</w:t>
                  </w:r>
                </w:p>
              </w:tc>
            </w:tr>
            <w:tr>
              <w:trPr>
                <w:trHeight w:val="522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停车场管理软件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支持对接本院停车场管理系统，查看停车场详情，停车场之间具备平行和主次关系。支持新增、批量新增、设备搜索、设备激活、导入导出、编辑、添加关联设备、设置参数、删除等操作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具备设置不同的车类有不同的进出模式，包括一进一出、多进多出、单进多出、多进单出。可对不同的车类进行满位处理方式设置，如：自动开闸、确认开闸、禁止入场三种方式。可对不同的车类设置不同的处理方式。处理方式有允许入场、禁止入场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具备设置不同卡类的车辆进出指定车道时对车位的处理，包括计数车辆类型设置和出入口设置，可对不同的卡类设置不同的开闸方式。开闸模式有自动开闸、确定开闸、禁止入场（出口车道为‘禁止出场’）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具备车场地图功能，支持用户导入地图、查看地图、异常检测等操作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支持管理员可对车位进行管理，支持编辑、预定、禁用、车辆绑定等操作。支持对车场内车辆黑名单管理。可将计费规则与车场关联，对临停车与长租车进行计费规则设计以及管理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提供厂家《网络系统安全等级保护备案证明》不低于三级等级保护备案证明复印件，并加盖厂家公章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需提供厂家《信息安全管理体系认证》、《信息技术服务管理体系认证》证书复印件，并加盖生产厂家公章。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加密软件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软件配套使用，具备安全算法、抗攻击和反跟踪功能，不可读出或改写。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千兆交换机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需支持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千兆口，支持端口状态／流量查询，端口远程重启，交换机远程重启，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VLAN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隔离，端口隔离，环路保护等功能。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千兆交换机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需支持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千兆口，支持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Web/APP/MACC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，交换容量：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Gbps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千兆光纤收发器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、支持 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/100/1000Base-T 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与 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000Base-SX/LX 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间相互转换；≥ 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个全双工 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.25Gbps 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光口，光口支持单模单纤，支持 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QoS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保证数据包传输，支持广播风暴抑制，支持 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～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16V 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宽电压输入，支持高达 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4KV 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的端口防雷，支持低延时传输，具备隔离保护功能，内置、外置或者机架式；采用低功耗芯片，发热量低，能长时间稳定工作。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技术要求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安全岛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0mm*500mm*300mm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减速带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车辆减速使用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室外铠装光电复合线缆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采用层绞式结构，有很好的机械性能和温度性能；单根钢丝中心加强芯；光缆护套采用铝一聚乙烯粘结护套；具有极好的抗压性和弯曲性，更好的避免外界环境侵害；光缆性能满足行业规定的光传输机械性能以及燃烧特性的要求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允许拉伸力：短期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0n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长期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n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弯曲半径：静态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D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动态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D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纤熔接及配件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兰盘、跳线、尾纤、熔纤费等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网线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完全符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TIA/EIA-568-C.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和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ISO/IEC11801 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范对于线缆的要求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;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在衰减、近端串扰衰减、结构回波损耗、近端串扰衰减与衰减比的技术参数上符合最新国际标准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源线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绝缘厚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0mm,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套厚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:1.2mm,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平均外径或外形尺寸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下限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5mm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限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1mm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°C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时绝缘电阻最小值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:0.012MΩ.KM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挖沟开槽回填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含硬化路面开槽回填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室外铠装光电复合线缆土壤开挖回填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开挖回填尺寸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cm*20cm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纤终端盒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桌面式终端盒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PVC20B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地点：自贡市传染病医院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方式：一次性送货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质保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殊要求：为确保后期维修维护工作稳定、即时性供应商应当提供拟派遣的维护人员在该公司的任职资料，至少提供两人三年以上缴纳证明（可网上查询缴纳社保证明材料）。具有独立承担民事责任能力。具有履行合同必须设备和专业技术能力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好多啊</cp:lastModifiedBy>
  <dcterms:modified xsi:type="dcterms:W3CDTF">2024-07-02T23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