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板，高频发生器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管电流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备数字化平板探测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12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