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20"/>
        <w:gridCol w:w="2495"/>
        <w:gridCol w:w="17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进行箱温控制、肤温监测，双面光疗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源，能累计计算光疗时间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8-21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