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应急救援服务、能够对故障车辆做出准确判断。有专业化的维修团队、具备二类以上资质，服务团队人员数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、维修返修率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保证维修质量的同时、能够按约定时限完成维修作业，发动机大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完成维修。二保维护当天完成、小修当天完成。如需外地发货更换相关设备或者配件，需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完成维修。</w:t>
            </w:r>
          </w:p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乙方维修的车辆在接车前后出现重复故障，乙方须免费换件和修理（整车修理或总成修理质量保证期为车辆行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里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；一级维护、小修及专项修理质量保证期为车辆行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里或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）</w:t>
            </w:r>
          </w:p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期内同类维修问题非正常返修由乙方承担所有维修费用，由此影响甲方车辆正常使用、耽误时间扣款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，以此类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务用车维修价格（维修工时单价、维修工时费折扣率、材料费加价率）及其他有关要求，按照《关于做好自贡市中心片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4-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度公务用车维修管理工作的通知（自机管发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）》标准执行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5-30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