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根据院方要求开展检测，并对检测样本进行分析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顺利完成检测肺癌代谢组学及表观遗传学监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例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约定时间内按时交付检测报告，同时提供原始数据核验无误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报告交付完成后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解释服务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28T00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