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39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需生产厂家授权资质的供应商进行维修。</w:t>
            </w:r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质保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月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好多啊</cp:lastModifiedBy>
  <dcterms:modified xsi:type="dcterms:W3CDTF">2024-07-16T07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