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868410" cy="1628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841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991"/>
                              <w:gridCol w:w="1545"/>
                              <w:gridCol w:w="1500"/>
                              <w:gridCol w:w="136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单位年）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基本审核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效益审核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pt;height:128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991"/>
                        <w:gridCol w:w="1545"/>
                        <w:gridCol w:w="1500"/>
                        <w:gridCol w:w="136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（单位年）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基本审核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效益审核费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  <w:lang w:val="en-US" w:eastAsia="zh-CN"/>
        </w:rPr>
        <w:t>日历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szCs w:val="21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07-16T03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