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以满足呼吸内镜诊疗中心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透视下活检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下肺部疾病诊治及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管介入等需求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6-14T00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