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二）基本服务要求：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培训课时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-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个学时】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培训内容：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识别循证护理模型及其步骤；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应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PICO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工具确立合适的循证护理问题；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利用可及的数据库获取证据；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应用软件管理文献资源；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使用循证管理工具正确评价科研证据；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使用证据总结工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(Revman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整合证据，提出临床决策或建议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使用循证知识临床应用行动框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,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将循症导入临床具体提升照护质量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培训人员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人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培训时间要求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-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完成培训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提供培训课程计划方案、专家聘请及接待，课程应涵盖临床照护能力、教学能力、咨询能力、协调能力、领导能力、研发能力、实务指导等方面。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按计划实施培训，不随意变动、缩减课程。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课程以理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实践组合，总课时不低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个学时。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本项目需采用集中讲授、演示、文献搜索、系统与软件操作、案例分享、团队练习实机操作、小组讨论、学习报告等将理论结合实务的多种培训形式，以强化训练循证技能。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教学培训过程质量管控，应开展培训质量评价及学员反馈，形成报告。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形成培训课程记录、照片视频、文字资料汇编。</w:t>
            </w:r>
          </w:p>
          <w:p>
            <w:pPr>
              <w:pStyle w:val="Style15"/>
              <w:ind w:firstLine="560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其他。</w:t>
            </w:r>
          </w:p>
          <w:p>
            <w:pPr>
              <w:pStyle w:val="Style15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三）资格要求：</w:t>
            </w:r>
          </w:p>
          <w:p>
            <w:pPr>
              <w:pStyle w:val="Style15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机构背景：有实体医疗背景、护理管理相关培训经验优先。</w:t>
            </w:r>
          </w:p>
          <w:p>
            <w:pPr>
              <w:pStyle w:val="Style15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师资资源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-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人；授课讲师团队需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以上具备护理专业博士学位（认可境外机构颁发），具备临床护理管理及带教高阶护理师的实际经验、担任境内外医学院校护理研究生导师，目前仍在职担任循证护理训练专业讲师（中国台湾、新加坡、美国等专家）。</w:t>
            </w:r>
          </w:p>
          <w:p>
            <w:pPr>
              <w:pStyle w:val="Style15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3.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培训机构需准备国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Cochrane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协作网为系统评价工作者所提供的专用软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Review Manager 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，以备教学需要。</w:t>
            </w:r>
          </w:p>
          <w:p>
            <w:pPr>
              <w:pStyle w:val="Style15"/>
              <w:spacing w:lineRule="auto" w:line="360"/>
              <w:ind w:firstLine="560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教学管理：教学管理严谨；设备、流程信息化（培训管理，作业布置，考试平台，讲师点评，证书颁发等）。</w:t>
            </w:r>
          </w:p>
          <w:p>
            <w:pPr>
              <w:pStyle w:val="Style15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四）基本考核要求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其他（双方共同商议）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西瓜多好啊</cp:lastModifiedBy>
  <dcterms:modified xsi:type="dcterms:W3CDTF">2024-07-03T08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