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753"/>
        <w:gridCol w:w="2625"/>
        <w:gridCol w:w="241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包一：</w:t>
            </w:r>
          </w:p>
          <w:tbl>
            <w:tblPr>
              <w:tblW w:w="7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1515"/>
              <w:gridCol w:w="787"/>
              <w:gridCol w:w="2663"/>
            </w:tblGrid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拟采购数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功能及参数需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镜主机系统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胃镜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肠镜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灌注泵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二氧化碳气泵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镜图文报告系统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协助质控监测内镜医师操作和检查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消化内镜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I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辅助质量控制软件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I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辅助消化道疾病筛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包二：</w:t>
            </w:r>
          </w:p>
          <w:tbl>
            <w:tblPr>
              <w:tblW w:w="7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1515"/>
              <w:gridCol w:w="787"/>
              <w:gridCol w:w="2663"/>
            </w:tblGrid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拟采购数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功能及参数需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高频电工作站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内镜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包三：</w:t>
            </w:r>
          </w:p>
          <w:tbl>
            <w:tblPr>
              <w:tblW w:w="7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1515"/>
              <w:gridCol w:w="787"/>
              <w:gridCol w:w="2904"/>
            </w:tblGrid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拟采购数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功能及参数需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全自动洁污内镜清洗消毒机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用于内镜清洗消毒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镜清洗工作站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超声清洗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镜清洗工作站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含超声清洗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医用洁净气源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用于集中型供气，产气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00l/min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镜检测模块系统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镜清洗质量检测，内镜破损检测，数据自动保存在内镜追溯系统中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镜追溯系统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传递窗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低温蒸汽甲醛灭菌器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用于内镜灭菌，每次至少可灭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条内镜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甲醛气体报警器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镜转运机器人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多功能打包台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医用自动封口机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镜转运手推车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辆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洁净内镜存储干燥柜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值耗材管理柜系统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智能行为管理系统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用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-1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全科室衣服、鞋、织物的管理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7-17T08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