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服务年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基本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兼容性：系统需与我院现有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影像归档与通信系统）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医院信息系统）等无缝对接，确保影像数据的准确传输与存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性：采用高级加密技术，确保患者影像数据在传输、存储、访问过程中的安全性与隐私保护，符合国家医疗信息安全相关标准；同时，确保系统安全性，并与我院内网有效连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稳定性：系统应具备高可用性和容错机制，确保在高并发访问、网络波动等情况下仍能稳定运行，减少系统故障对医疗服务的影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用性：用户界面友好，操作流程简单明了，便于患者、医护人员快速上手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扩展性：系统设计需考虑未来技术升级和业务扩展的需求，支持灵活配置与功能扩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胶片（云胶片）服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看功能：患者可通过手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微信公众号、医院官网等渠道，凭影像检查号或身份证号等验证信息，即时查看自己的放射影像报告及图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清显示：支持多种格式影像文件的高清显示，确保影像细节清晰可见，便于医生远程会诊及患者自我了解病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保存：提供云端存储空间，患者可随时下载、分享影像资料，且长期有效，便于复诊或转诊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私保护：严格遵循医疗数据保护法规，确保患者影像数据不被非法获取或滥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体胶片自助服务系统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助打印：在放射科候诊区和各院区的楼层指定位置设置自助打印终端（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，可根据临床或院区实际使用情况适当增减），患者可通过扫描二维码、输入验证码等方式自助打印实体胶片，节约人力成本，提高工作效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障提示：自助终端应具备故障自检与提示功能，便于运维人员及时发现问题并进行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保节能：采用节能型打印设备，减少能耗与耗材浪费，以及环境的污染，并符合医院绿色发展的理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售后服务与培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调试：供应商负责系统的安装调试工作，确保系统正常运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服务：为医院相关科室人员提供全面的系统操作培训，确保医护人员能够熟练使用系统，必要时提供现场驻场工程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支持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x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技术支持服务，快速响应并解决系统使用过程中出现的问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维护：定期进行系统检查与维护，确保系统长期稳定运行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09T0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