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11"/>
        <w:gridCol w:w="2181"/>
        <w:gridCol w:w="158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及性能要求：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用途：用于服用放射性药物后患者的隔离。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结构特点：厚壁型钢承重骨架，无内部结构金属件及铅防护材料裸露，主防护屏体无螺钉等紧固件裸露。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防护标准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mmP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饰面材料：金属喷塑或医用洁净板饰面。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带刹车承重医用脚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灵活运转或固定摆放。</w:t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外观尺寸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800*1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拟采购数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组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交货时间：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自然日内完成送货、安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交货地点：采购人指定地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交货方式：一次性送货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质保或有效期要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所提供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mmP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铅屏风自甲方验收合格并投入使用之日起，享有为期三年的质量保证期。在此期间内，产品应无材料缺陷、制造缺陷，并能保持规定的辐射防护性能。在质保期内，若产品出现质量问题，乙方需在接到甲方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响应，并在双方商定的时间内完成修复或更换，所有费用由乙方承担。确保铅屏风主体材料达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mmP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铅当量标准，无明显瑕疵，结构稳固，符合国家相关安全标准。保证屏风在正常使用条件下，能够有效阻挡辐射，无明显变形或损坏。乙方负责安装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保证安装牢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安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位置准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7-03T03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