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价格调研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市场价格调研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市场价格调研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市场价格调研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市场价格调研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市场价格调研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市场价格调研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市场价格调研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市场价格调研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市场价格调研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市场价格调研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市场价格调研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08-08T01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