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模块化多参数血流动力学监测平台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备微创心排量检测模块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备低血压预警模块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监测参数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1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前负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右心室舒张末期容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RVEDV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V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肺动脉压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2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脏做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排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CO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每搏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SV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右心射血分数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3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负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循环阻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SVR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肺循环阻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PVR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4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氧代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合静脉血氧饱和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Sv02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中心静脉血氧饱和等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6-13T09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