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适用于康复科、神经内科、神经外科、骨科等科室的脊髓炎、脊髓损伤、脑梗死、脑出血、帕金森、下肢退行性变等患者的功能障碍，适用于下肢运动功能障碍患者早期、中期康复训练，可进行减重、站立、原地步行，室内室外平地步行训练、真人步态训练、落地行走训练等。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主动参与反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根据病人实时情况，提供主动参与反馈，调整方案。具有智能康复处方方案也可自行调节训练参数，精准引导训练。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可进行主被动结合训练、人机互动训练。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可进行功能评估，智能训练数据统计分析。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智能传感器技术，高精度电机控制。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机械装置安全限位、紧急停止装置、内置速度和位置变化控制保护，智能升降。</w:t>
            </w:r>
          </w:p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、具有数据库管理及记录功能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4"/>
                <w:lang w:val="en-US" w:eastAsia="zh-CN"/>
              </w:rPr>
              <w:t>记录病人的疗程、病例，可记录评估及训练的表现，可查阅历史记录，能够比较查看病人不同时间的评估及治疗情况，可管理病人的数探库，提供查询、新增、删除、修改等功能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8-19T01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