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足开展诱导痰技术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OS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业务需要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6-14T00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