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骨密度检查，满足体检客服骨质疏松测定的需求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08T00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