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实现基层试点机构与自贡市第一人民医院数据互联互通。采集基层医疗和公共卫生数据转发至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城市医疗集团慢病管理系统；采集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据转发至基层慢病管理系统；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标准、质控标准、双转标准设计方案。参考国内外先进经验，研究国内相关实践及国家相关指南规范，结合对卫生院、区县医院、市级医院的现场调研及研讨，结合实际设计以下可操作的两病服务标准、质控标准、双转标准，以及配套的信息化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两病全病程管理路径标准：覆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病种的健康促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筛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诊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治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全流程协同管理路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慢病管理质量控制标准：参考国内外先进的慢病管理质量评价与控制体系，结合询证医学、群医学设计城市医疗集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质量评价与控制标准，支持按医疗机构级别、服务团队进行细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双向转诊业务标准：设计城市医疗集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双向转诊临床指标触发标准和信息化业务流程与数据交换标准；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制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医防融合服务转型推广支持能力构建方案。设计两病医防融合服务转型推广体系，覆盖意识唤醒、可及性建设、临床能力提升、沟通支持、组群管理、协同服务、患者满意度等多维度的师资培养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DC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循环转型推广规划，分享相关经验并设计大规模推广所需的团队支撑框架；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开展两病专全协同服务培训辅导，提供的培训辅导课程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课时，每个课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5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。针对医院内分泌科、心内科专科医生开展与基层医疗机构的全科医生进行远程指导、风险评估、并发症筛查、用药指导、远程会诊、双向转诊、联合签约、质量控制等慢病协同业务的培训辅导。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考核要求由双方共同协商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7-16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