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比选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比选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比选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比选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比选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比选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比选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比选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比选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比选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比选项目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3965</wp:posOffset>
                </wp:positionH>
                <wp:positionV relativeFrom="paragraph">
                  <wp:posOffset>13335</wp:posOffset>
                </wp:positionV>
                <wp:extent cx="8261350" cy="19062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0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  <w:gridCol w:w="2269"/>
                              <w:gridCol w:w="1593"/>
                              <w:gridCol w:w="1313"/>
                              <w:gridCol w:w="1669"/>
                              <w:gridCol w:w="1368"/>
                              <w:gridCol w:w="1486"/>
                              <w:gridCol w:w="1487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项目名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资质是否符合国家、省、市法律法规及行业标准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是否满足医院需求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团队人员数量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场情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数量（单位年）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报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管理费（营业额的百分比）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职工折扣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5pt;height:150.1pt;mso-wrap-distance-left:9pt;mso-wrap-distance-right:9pt;mso-wrap-distance-top:0pt;mso-wrap-distance-bottom:0pt;margin-top:1.05pt;mso-position-vertical-relative:text;margin-left:9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  <w:gridCol w:w="2269"/>
                        <w:gridCol w:w="1593"/>
                        <w:gridCol w:w="1313"/>
                        <w:gridCol w:w="1669"/>
                        <w:gridCol w:w="1368"/>
                        <w:gridCol w:w="1486"/>
                        <w:gridCol w:w="1487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8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项目名称</w:t>
                            </w:r>
                          </w:p>
                        </w:tc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资质是否符合国家、省、市法律法规及行业标准</w:t>
                            </w:r>
                          </w:p>
                        </w:tc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是否满足医院需求</w:t>
                            </w:r>
                          </w:p>
                        </w:tc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团队人员数量</w:t>
                            </w:r>
                          </w:p>
                        </w:tc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市场情况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数量（单位年）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报价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管理费（营业额的百分比）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职工折扣率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成交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lang w:val="en-US" w:eastAsia="zh-CN"/>
        </w:rPr>
        <w:t>日历</w:t>
      </w:r>
      <w:r>
        <w:rPr>
          <w:b w:val="false"/>
          <w:bCs w:val="false"/>
        </w:rPr>
        <w:t>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服务年限</w:t>
      </w:r>
      <w:r>
        <w:rPr>
          <w:b w:val="false"/>
          <w:bCs w:val="false"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付款方式</w:t>
      </w:r>
      <w:r>
        <w:rPr>
          <w:b/>
          <w:bCs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工作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西瓜多好啊</cp:lastModifiedBy>
  <dcterms:modified xsi:type="dcterms:W3CDTF">2024-09-06T01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