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021"/>
        <w:gridCol w:w="3525"/>
        <w:gridCol w:w="1489"/>
      </w:tblGrid>
      <w:tr>
        <w:trPr>
          <w:trHeight w:val="86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38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480"/>
              <w:ind w:first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便携式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输出电流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0mA;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频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.5-120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脉宽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60-300u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时间可调。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。</cp:lastModifiedBy>
  <dcterms:modified xsi:type="dcterms:W3CDTF">2024-08-19T01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