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基本服务要求：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通过软件平台及通道向需求方相应人员发送信息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接收短信的相应人员为医院合法关系的最终客户，其他无关的手机用户不在此列。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业务范围仅限于对终端用户提供短信形式的信息发布服务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能通过公司提供的信息服务平台，向终端用户提供一定的各类软件信息技术应用服务。</w:t>
            </w:r>
          </w:p>
          <w:p>
            <w:pPr>
              <w:pStyle w:val="Style15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为院方开通企业信息平台软件企业号及登录地址等；</w:t>
            </w:r>
          </w:p>
          <w:p>
            <w:pPr>
              <w:pStyle w:val="Style15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为院方使用期合法购买的软件提供售后服务；</w:t>
            </w:r>
          </w:p>
          <w:p>
            <w:pPr>
              <w:pStyle w:val="Style15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负责企业信息平台的建设与运营，并提供必要的日常维护、故障维修等；</w:t>
            </w:r>
          </w:p>
          <w:p>
            <w:pPr>
              <w:pStyle w:val="Style15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免费提供使用企业信息平台的技术支持和售后服务；</w:t>
            </w:r>
          </w:p>
          <w:p>
            <w:pPr>
              <w:pStyle w:val="Style15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有义务保障信息传输快速、稳定、通畅，如发现问题应及时补发或采取补救措施；</w:t>
            </w:r>
          </w:p>
          <w:p>
            <w:pPr>
              <w:pStyle w:val="Style15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保证院方信息发送内容的准确性、不得随意更改内容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其他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西瓜多好啊</cp:lastModifiedBy>
  <dcterms:modified xsi:type="dcterms:W3CDTF">2024-06-13T07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