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466"/>
        <w:gridCol w:w="1825"/>
        <w:gridCol w:w="264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二指肠镜检查、胃肠镜检查，镜下微创治疗，开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RCP/ESD/EU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，利用窄带成像技术及放大技术进行早癌筛查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像处理装置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光源一体式设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源，使用寿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小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特殊光染色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少具备窄带成像，聚谱成像，光电复合染色中的一种染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双红光成像染色技术，用于术中快速发现出血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可兼容多系列内窥镜，兼容放大胃肠镜，超声内镜，十二指肠镜，小肠镜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信号输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辨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十二指肠内窥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野角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野方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方斜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5-6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端部外径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入部外径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3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弯曲角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向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向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向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钳子管道内径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小可视距离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内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槽的抬钳器，帮助医生固定导丝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频兼容性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7-17T08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