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580"/>
        <w:gridCol w:w="1870"/>
        <w:gridCol w:w="139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12"/>
              <w:gridCol w:w="923"/>
              <w:gridCol w:w="6502"/>
              <w:gridCol w:w="1327"/>
            </w:tblGrid>
            <w:tr>
              <w:trPr>
                <w:trHeight w:val="660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参数要求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拟采购数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台）</w:t>
                  </w:r>
                </w:p>
              </w:tc>
            </w:tr>
            <w:tr>
              <w:trPr>
                <w:trHeight w:val="4865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电视机</w:t>
                  </w:r>
                </w:p>
              </w:tc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屏幕尺寸：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5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英寸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屏幕比例：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屏占比：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5%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背光方式：直下式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ED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物理分辨率：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840*2160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对比度：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00:1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亮度：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0nits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响应速度：≤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ms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可视角度：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8°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核心参数：操作系统版本不低于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ndroid 9.0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PU≥4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核处理器；运行内存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GB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存储内存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2GB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支持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TMB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支持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VBC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清流解码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接口要求：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DMI2.0≥2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USB2.0≥2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网络接口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同轴接口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RF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TMB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接口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特色功能：自定义开机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OGO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克隆功能；按键锁定；权限开放，允许第三方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PK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软件适配对接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支持勿扰模式，在待机状态下指示灯熄灭，无视觉干扰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能效等级：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。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21</w:t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电视机</w:t>
                  </w:r>
                </w:p>
              </w:tc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屏幕尺寸：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5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英寸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屏幕比例：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屏占比：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5%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背光方式：直下式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ED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物理分辨率：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840*2160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对比度：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00:1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亮度：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0nits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响应速度：≤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ms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可视角度：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8°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核心参数：操作系统版本不低于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ndroid 9.0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PU≥4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核处理器；运行内存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GB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存储内存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2GB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支持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TMB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支持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VBC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清流解码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接口要求：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DMI2.0≥2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USB2.0≥2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网络接口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同轴接口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RF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TMB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接口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特色功能：自定义开机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OGO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克隆功能；按键锁定；权限开放，允许第三方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PK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软件适配对接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支持勿扰模式，在待机状态下指示灯熄灭，无视觉干扰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能效等级：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。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</w:p>
              </w:tc>
            </w:tr>
            <w:tr>
              <w:trPr>
                <w:trHeight w:val="5240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电视机</w:t>
                  </w:r>
                </w:p>
              </w:tc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屏幕尺寸：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英寸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屏幕比例：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屏占比：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5%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背光方式：直下式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ED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物理分辨率：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840*2160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对比度：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00:1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亮度：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50nits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响应速度：≤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ms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可视角度：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8°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核心参数：操作系统版本不低于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ndroid 9.0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PU≥4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核处理器；运行内存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GB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存储内存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8GB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支持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TMB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支持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VBC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清流解码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接口要求：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DMI2.0≥2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USB2.0≥2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网络接口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同轴接口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RF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TMB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接口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特色功能：自定义开机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OGO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克隆功能；按键锁定；权限开放，允许第三方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PK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软件适配对接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支持勿扰模式，在待机状态下指示灯熄灭，无视觉干扰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能效等级：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。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9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80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小计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0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项目为分批送货，接到院方通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内完成送货、安装、调试、运行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：整机质保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8-20T08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