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73"/>
        <w:gridCol w:w="2386"/>
        <w:gridCol w:w="16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符合国家标准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T/WSJD 21-20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内镜储存干燥柜卫生要求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7-22T0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