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014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93"/>
        <w:gridCol w:w="1960"/>
        <w:gridCol w:w="1380"/>
      </w:tblGrid>
      <w:tr>
        <w:trPr>
          <w:trHeight w:val="1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158"/>
            </w:tblGrid>
            <w:tr>
              <w:trPr>
                <w:trHeight w:val="550" w:hRule="atLeast"/>
              </w:trPr>
              <w:tc>
                <w:tcPr>
                  <w:tcW w:w="9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6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风管机（单台额定制冷量约为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6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千瓦）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20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风管机（单台额定制冷量约为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千瓦）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7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风管机（单台额定制冷量约为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7.2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千瓦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（自然日）内完成送货、安装、调试、运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地点：采购人指定地点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交货方式：一次性送货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质保或有效期要求：整机质保期为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核心部件（压缩机、主板）质保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在质保期内，如果因非人为因素出现质量问题，需及时免费包修、包换，并承担由此产生的一切费用。如果是人为因素或自然因素（例如火灾）导致的损坏，进行维修时仅收取材料费。质保期内，中标人需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×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天的技术支持服务，售后服务响应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分钟内完成，且需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小时内到达现场维修并及时排除故障。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现场勘察：后勤保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点组织供应商统一勘察现场，后保科联系人：杨老师，电话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813-21003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上班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8:00-12:00, 14:30-17: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。此项目乙方负责安装，且保证安装牢固安全，位置准确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响应供应商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分提交该项目报价表及该项目参数表（见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），未按时提交报价表及参数表视为报名不成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7-03T06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