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2415"/>
        <w:gridCol w:w="2070"/>
        <w:gridCol w:w="1830"/>
        <w:gridCol w:w="2175"/>
      </w:tblGrid>
      <w:tr>
        <w:trPr>
          <w:trHeight w:val="45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参数</w:t>
            </w:r>
          </w:p>
        </w:tc>
      </w:tr>
      <w:tr>
        <w:trPr>
          <w:trHeight w:val="8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（单台额定制冷量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（单台额定制冷量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（单台额定制冷量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入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入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能源消耗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机静压（默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机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机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机（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机（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净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各供应商如实填写，并提供加盖制造商或者省级代理公司公章的样本资料。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静压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静压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好多啊</cp:lastModifiedBy>
  <dcterms:modified xsi:type="dcterms:W3CDTF">2024-07-03T07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