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71"/>
        <w:gridCol w:w="1890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进行黏蛋白厥样实验、结膜囊螨虫检查、眼表阿米巴检查、眼表吮吸线虫检查、眼表炎症反应染色、眼表细菌染色检查、眼表真菌染色检查等为一体的综合检查仪器，帮助医生有效判断临床中干眼患者的干眼症状，选用最适合的治疗方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7-08T04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