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一）基本服务要求：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需保证无非正常申清项目出现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负责专利技术申请成功率的评估，并将评估结果回复专利申请人。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负责撰写专利申请文件。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负责专利的申报并成功。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负责办理专利申请并办理官费费用减缓，代缴前三年年费。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负责协助对已申请成功的专利的法律状况进行监管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每半年出具一次监管报告。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负责根据专利发明人提供的材料提供专利咨询、代写专利申请文件、办理专利申请、请求实质审查或者复审的有关事务、请求撤销专利权、宣告专利权无效等有关事务、办理专利权的转让、解决专利申请权、专利权归属纠纷等事务。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负责对医院申请者的技术发难进行初步查新检索，评估申报成功率，确保所有实际申报项目的成功率。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负责处理解决合同期间关于专利产生的附加问题。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负责提供关于专利转化方面的帮助、指导及咨询服务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负责根据申请人的要求撰写专利相关分析报告或文章。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负责协助发明人结合专利进行临床验证研究以发表高质量的文章。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负责提供驻场服务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安排熟悉业务的工作人员到甲方指定场所办公。原则上每周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如遇到特别紧急的情况，应服从甲方的安排，可提供加班服务。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服务过程中，应严格遵守国家和省、市相关法律、法规、规章制度及行业执业规范。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为本项目配置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人的服务团队，包括项目负责人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人、服务人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人，均为乙方全日制从业人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非兼职类或实习类人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，具有职业道德和职业素质，责任心强，有敬业精神，具有沟通协调能力，能独立解答各类问题。若乙方因特殊原因需要更换服务团队人员的，应提前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个工作日书面通知甲方，经甲方同意后方可更换。甲方认为乙方服务人员不能胜任当前工作的，或出现其他使甲方不满意的情形，甲方有权要求乙方更换人员。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应向驻场服务人员配备电脑等必要的办公设备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相关费用由乙方承担。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提供专利代理服务应分类建立相关工作台账，随时接受甲方检査。</w:t>
            </w:r>
          </w:p>
          <w:p>
            <w:pPr>
              <w:pStyle w:val="TextBody"/>
              <w:spacing w:lineRule="auto" w:line="24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除以上服务内容之外还能提供的更优服务可另行提出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若涉及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二）基本考核要求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其他（双方共同商议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6-28T0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