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服务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医院提供固定回收点，由医院人员到各科室进行回收，在回收暂存点进行分类、毁形后由供应商负责外运处置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院感要求：回收各环节必须满足医院感染管理要求，如有违反情况应及时改正；回收使用的塑料口袋由供应商自行提供，塑料口袋的使用须符合医院感染管理要求，如有违反情况应及时改正；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需提供无害化处理，做好所交废旧物资回收处理公司的监管，保证所有回收物资均应保证不得再用于医疗用途和食品用途等，不得遗失，不得危害公共安全。如有发生供应商承担所有法律责任和经济赔偿；</w:t>
            </w:r>
          </w:p>
          <w:p>
            <w:pPr>
              <w:pStyle w:val="Style15"/>
              <w:spacing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基本考核要求：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提供车辆及运输人员到医院集中暂存点进行回收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自行装车，回收频次不得低于每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，日产日清，如遇特殊情况接医院通知半小时到院清运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如改变清运方式，需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协商同意。如果未按回收要求及时间规定回收情况发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医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有权解除合同并不退还已缴纳费用。</w:t>
            </w:r>
          </w:p>
          <w:p>
            <w:pPr>
              <w:pStyle w:val="Style15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其他要求：</w:t>
            </w:r>
          </w:p>
          <w:p>
            <w:pPr>
              <w:pStyle w:val="Bodytext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项目费用支付方式：</w:t>
            </w:r>
          </w:p>
          <w:p>
            <w:pPr>
              <w:pStyle w:val="Bodytex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该项目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公司定期向医院缴纳服务费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5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多好啊</cp:lastModifiedBy>
  <dcterms:modified xsi:type="dcterms:W3CDTF">2024-08-06T02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