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486"/>
        <w:gridCol w:w="2775"/>
        <w:gridCol w:w="231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需求一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频率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MHz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辨力≧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u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图像存贮：主机和工作站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灰阶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显示范围：全景式、半景式、中景式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探头运行方式：多行程、多视窗。窄景分辨率更清晰，宽景更全面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换能器距角膜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，有距离过近的提示音。换能器距眼膜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，保护电路启动，探头停转，以防擦伤眼角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需求二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图像分辨率：横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u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纵向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u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扫描距离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测量功能：扫描时对采集到的图像进行测量。可测参数：沟到沟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TS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、矢高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C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、前房深度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CD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、角膜厚度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CT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、晶体厚度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LT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以及角到角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T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171414988930</cp:lastModifiedBy>
  <dcterms:modified xsi:type="dcterms:W3CDTF">2024-07-08T01:2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