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开角型、闭角型、继发型、新生血管型及各种其他类型的中早期和终末期的青光眼治疗，同时也可在其他治疗手段治疗手段效果不佳后应用。高强度精确聚焦超声将超声能量精确聚焦在睫状体，通过热消融部分睫状体，减少房水生成，从而达到降眼压的目的。不损伤周围组织，个性化的治疗剂量设置，且没有手术切口，提高了手术的安全性，降低了术后低眼压及眼球萎缩的风险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08T01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