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设备应用于支气管镜活检、再通和组织灭活，可达到肺部活检、可用于冷冻狭窄再通、可用于肿瘤的冷冻灭活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具有即插即用，器械自动识别功能，可根据不同探针型号自动设置参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为大屏幕液晶显示屏显示，触摸式操作，提供更加直观和方便的操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具有计时功能，并以视觉和听觉等多种方式提示用户激活时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具有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效果模式，可监测和控制冷冻过程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便捷的程序存储功能，可以存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冻具有即插即用功能，可以显示连接附件信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度、货号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启动方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用脚踏启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有多种规格冷冻探针，有重复使用和一次性探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冷冻降温速度快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果设置根据适应症可以自动设定参数；气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C0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工作压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-65 ba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对湿度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%- 7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源电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100-240VA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/60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6-14T00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