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提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小时应急救援服务、能够对故障车辆做出准确判断。有专业化的维修团队、具备二类以上资质，服务团队人员数量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人、维修返修率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Style15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在保证维修质量的同时、能够按约定时限完成维修作业，发动机大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内完成维修。二保维护当天完成、小修当天完成。如需外地发货更换相关设备或者配件，需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内完成维修。</w:t>
            </w:r>
          </w:p>
          <w:p>
            <w:pPr>
              <w:pStyle w:val="Style15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经乙方维修的车辆在接车前后出现重复故障，乙方须免费换件和修理（整车修理或总成修理质量保证期为车辆行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公里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；一级维护、小修及专项修理质量保证期为车辆行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公里或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）</w:t>
            </w:r>
          </w:p>
          <w:p>
            <w:pPr>
              <w:pStyle w:val="Style15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服务期内同类维修问题非正常返修由乙方承担所有维修费用，由此影响甲方车辆正常使用、耽误时间扣款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，以此类推。</w:t>
            </w:r>
          </w:p>
          <w:p>
            <w:pPr>
              <w:pStyle w:val="Style15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公务用车维修价格（维修工时单价、维修工时费折扣率、材料费加价率）及其他有关要求，按照《关于做好自贡市中心片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24-20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度公务用车维修管理工作的通知（自机管发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）》标准执行。</w:t>
            </w:r>
          </w:p>
          <w:p>
            <w:pPr>
              <w:pStyle w:val="Style15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其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西瓜多好啊</cp:lastModifiedBy>
  <dcterms:modified xsi:type="dcterms:W3CDTF">2024-05-30T02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