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9"/>
        <w:gridCol w:w="4936"/>
        <w:gridCol w:w="2001"/>
        <w:gridCol w:w="160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双开门恒温箱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00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双开门能够满足加温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2—4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摄氏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5-16T00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