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18"/>
        <w:gridCol w:w="2501"/>
        <w:gridCol w:w="2267"/>
      </w:tblGrid>
      <w:tr>
        <w:trPr>
          <w:trHeight w:val="2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8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电子鼻咽喉镜维修服务。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修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维修。</w:t>
            </w:r>
          </w:p>
          <w:p>
            <w:pPr>
              <w:pStyle w:val="Style15"/>
              <w:spacing w:lineRule="auto" w:line="360"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包二：视觉功能分析仪和非接触式眼压计维保服务。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拟服务年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维保设备基本信息：</w:t>
            </w:r>
          </w:p>
          <w:tbl>
            <w:tblPr>
              <w:tblW w:w="7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973"/>
              <w:gridCol w:w="1304"/>
              <w:gridCol w:w="1523"/>
              <w:gridCol w:w="1546"/>
              <w:gridCol w:w="846"/>
            </w:tblGrid>
            <w:tr>
              <w:trPr>
                <w:trHeight w:val="9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设备型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设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S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号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投用时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生成厂家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数量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视觉功能分析仪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ITrace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446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02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Tracey(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美国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非接触式眼压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TX-20P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42001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佳能（日本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维保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年整机维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人员在接到院方报修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响应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到达现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电话咨询与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零备件，维保期内不收取任何人工服务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原厂从技术到临床的全面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定期维护保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年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上门现场保养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保期内该仪器的所有配件均不再收取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四）考核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响应时间违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在接到报修后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响应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到达现场且无正当理由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；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未到达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护保养违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未按约定完成每年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上门现场保养维护的，每少一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配件或技术支持违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未能免费提供零备件或收取人工服务费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未能提供原厂技术或临床支持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话咨询违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未能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电话咨询与指导的，每次收取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违约金总额限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同履行期间，若供应商累计违约金达到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院方有权解除合同并追究供应商的违约责任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5-15T0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