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  <w:gridCol w:w="2004"/>
        <w:gridCol w:w="2004"/>
      </w:tblGrid>
      <w:tr>
        <w:trPr>
          <w:trHeight w:val="90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90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一）拟服务年限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服务内容及要求（包括但不限于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内容：净化和实验室区域检测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检测项目包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但不限于）以下内容：风量、换气次数、静压差、悬浮粒子数、温度、相对湿度、噪声、照度、沉降菌、浮游菌等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具体以表格清单为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检测内容规范及标准（包含但不限于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《洁净室施工及验收规范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B50591-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《医院洁净手术部建筑技术规范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B50333-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《静脉用药集中调配中心（室）验收标准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宋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《静脉用药调配中心建设与管理指南（试行）》国卫办医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[2021]598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>号</w:t>
            </w: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《综合医院建筑设计规范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B51039-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《洁净厂房设计规范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B50073-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医院消毒供应中心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分：清洗消毒机灭菌效果监测标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重症监护病房医院感染与控制规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生物安全柜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B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1918-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其他相关规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检测要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采用专业认证仪器遵照相关规范要求进行检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被检测点合格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率应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不合格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经修复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复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复检不另计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2"/>
              <w:jc w:val="left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（三）成果要求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格按照国家现行规范及设计要求进行检测，形成真实有效符合规范的检测报告，检测报告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M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印章。检测报告纸按表格清单要求分别出具，纸质版一式肆份，电子版一份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以上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须符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2"/>
              <w:jc w:val="left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（四）商务要求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期限：从合同生效之日起至所有检测工作完成并出具验收合格报告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付款方式：合同签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作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付款；检测完成后出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相关法规、规范等文件和项目所在地主管部门要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检测报告并经验收合格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内支付剩余检测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交供应商应开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增值税发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2"/>
              <w:jc w:val="left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（五）安全措施及成品保护要求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成交供应商签订合同之日起至本项目完工验收合格之日，在项目实施过程中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安全、财产安全、环境安全、人事纠纷等一切安全责任由成交供应商负责。成交供应商应做好即有设备设施以及公共区域的成品保护，如有损坏或损失，由成交供应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进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赔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2"/>
              <w:jc w:val="left"/>
              <w:textAlignment w:val="auto"/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（六）售后服务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交供应商接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知后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内响应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内到达现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2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七）其他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费结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方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采用包干价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本项目的特殊资质性要求：供应商具备检验检测机构资质认定证书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CMA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），且检测范围包括项目需要的检测内容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left"/>
              <w:textAlignment w:val="auto"/>
              <w:rPr>
                <w:rFonts w:ascii="仿宋" w:hAnsi="仿宋" w:eastAsia="宋体" w:cs="Times New Roman"/>
                <w:b/>
                <w:b/>
                <w:bCs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Times New Roman" w:eastAsia="宋体"/>
                <w:b/>
                <w:bCs/>
                <w:color w:val="000000"/>
                <w:sz w:val="28"/>
                <w:szCs w:val="22"/>
                <w:lang w:val="en-US" w:eastAsia="zh-CN"/>
              </w:rPr>
              <w:t>（八）自贡市内自同城区域医疗中心、自贡市公共卫生临床中心建设项目、川南心脑血管疾病紧急救援中心建设项目、川南灾害医学紧急救治中心项目净化和实验室检测服务</w:t>
            </w:r>
            <w:r>
              <w:rPr>
                <w:rFonts w:eastAsia="宋体" w:cs="Times New Roman" w:ascii="仿宋" w:hAnsi="仿宋"/>
                <w:b/>
                <w:bCs/>
                <w:color w:val="000000"/>
                <w:sz w:val="28"/>
                <w:szCs w:val="22"/>
                <w:lang w:val="en-US" w:eastAsia="zh-CN"/>
              </w:rPr>
              <w:t>-</w:t>
            </w:r>
            <w:r>
              <w:rPr>
                <w:rFonts w:ascii="仿宋" w:hAnsi="仿宋" w:cs="Times New Roman" w:eastAsia="宋体"/>
                <w:b/>
                <w:bCs/>
                <w:color w:val="000000"/>
                <w:sz w:val="28"/>
                <w:szCs w:val="22"/>
                <w:lang w:val="en-US" w:eastAsia="zh-CN"/>
              </w:rPr>
              <w:t>检测方案（表格清单）：</w:t>
            </w:r>
          </w:p>
          <w:tbl>
            <w:tblPr>
              <w:tblW w:w="104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047"/>
              <w:gridCol w:w="2434"/>
              <w:gridCol w:w="536"/>
              <w:gridCol w:w="489"/>
              <w:gridCol w:w="2315"/>
              <w:gridCol w:w="1042"/>
              <w:gridCol w:w="964"/>
              <w:gridCol w:w="906"/>
            </w:tblGrid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科室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检测项目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检测区域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报告出具要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静配中心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风量、换气次数、静压差、悬浮粒子数、温度、相对湿度、噪声、照度、沉降菌、浮游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普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十万级房间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万级房间；抗配和肿瘤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十万级房间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万级房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标段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生物安全柜自采，要安装好后才能检测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独报告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静配中心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外观、功能、噪声、照度、扫描检漏、风速及风速不均匀度、空气洁净度、沉降菌浓度、气流状态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普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洁净工作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标段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静配中心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外观、高效过滤器完整性、气流模式、紫外照度、下降气流流速、流入气流流速、噪声、照度、悬浮粒子、沉降菌、浮游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抗配和肿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生物安全柜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标段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心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CU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静压差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隔离单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隔离单间缓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微负压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独报告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心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CU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人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双人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四人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六人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隔离单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隔离单间缓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独报告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心手术室</w:t>
                  </w:r>
                </w:p>
              </w:tc>
              <w:tc>
                <w:tcPr>
                  <w:tcW w:w="2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Ⅰ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洁净手术室手术区和Ⅰ级洁净辅助用房洁净度为局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区域的地面以上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2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的工作台面的截面风速和速度不均匀度；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Ⅳ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洁净手术室和洁净辅助用房的换气次数以及Ⅱ、Ⅲ级手术室风口下无速度盲区；新风量；末级过滤器检漏；手术室的严密性；静压差；Ⅰ级洁净用房开门后门内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6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处空气洁净度；空气洁净度级别；温湿度；噪声；照度；细菌浓度；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百级手术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、千级手术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、万级手术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标段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检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次，竣工验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次、运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日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次（分两次出报告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独报告（分两次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心手术室</w:t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正负压可转换手术室负压状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标段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心手术室</w:t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正负压可转换手术室正压状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标段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心手术室</w:t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术室辅助用房：万级辅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、十万级辅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标段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营养科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风量、换气次数、静压差、悬浮粒子数、温度、相对湿度、噪声、照度、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营养科肠内营养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净化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独报告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检验科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风量、换气次数、静压差、悬浮粒子数、温度、相对湿度、噪声、照度、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CR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实验室功能房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缓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万级净化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独报告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核医学科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风量、换气次数、静压差、悬浮粒子数、温度、相对湿度、噪声、照度、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CR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实验室功能房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缓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万级净化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独报告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病理科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静压差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CR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实验室功能房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缓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无净化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独报告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输血科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静压差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CR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实验室功能房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缓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无净化</w:t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儿科病房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静压差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隔离新生儿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微负压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独报告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ICU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静压差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人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微负压</w:t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妇产科病房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静压差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隔离产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、隔离待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微负压</w:t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急诊创伤手术室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急诊科创伤手术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独报告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放射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S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介入手术室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放射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S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介入手术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医美中心手术室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医美美容手术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眼科手术室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眼科门诊手术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妇产科门诊手术室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人流手术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、宫腔镜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、腹腔镜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门诊手术室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消化中心门诊手术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眼科近视手术室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眼科近视手术室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甲乳外科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乳管镜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、麦默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妇产科病房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应急手术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、小手术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、产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儿科病房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新生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病房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单间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隔离单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ICU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四人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单人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ICU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SA-CT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杂交手术室、纤支镜室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CU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单间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大厅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ICU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单间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大厅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EICU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沉降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间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厅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人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标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5-13T01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