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00"/>
        <w:gridCol w:w="2546"/>
        <w:gridCol w:w="15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425"/>
              <w:gridCol w:w="6776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包号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设备名称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参数及功能需求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隔音室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jc w:val="left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隔音室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,2m*1.2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一间，用于耳鸣治疗；隔音室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m*2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一间，用于常规测听；隔音室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.5m*3.5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一间，用于声场和行为测听；屏蔽室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8m*2.5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一间，用于脑干诱发电位仪屏蔽声学信号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06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