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27"/>
        <w:gridCol w:w="2034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满足耳科、鼻科、喉科等多科手术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分别连接鼻咽喉吸切手柄、耳钻手柄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二级菜单，直观清晰完整显示可供调节的手柄转速及冲水量大小，方便术中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动识别手柄的种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可调，控制转速及旋转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踏开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任意控制手柄转速及同步冲水，用于精细的手术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06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