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54"/>
        <w:gridCol w:w="3156"/>
        <w:gridCol w:w="2466"/>
        <w:gridCol w:w="203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设备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电脑角膜验光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参数测量范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球镜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-25D~+22D(0.12D/0.25D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2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柱镜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0D~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士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0D(0.12D/0.25D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3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轴向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0°~180°(1°/5°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4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最小测量瞳孔直径：≤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2.0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角膜曲率模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角膜曲率半径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5.00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0.00mm(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步长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0.01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显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2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角膜屈光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67.5D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33.75D(0.12D/0.25D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显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3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角膜散光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0D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至士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0D(0.12D/0.25D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显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4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角膜散光轴向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0°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80°(1°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和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5°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显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白内障测量模式：提高白内障患者的检出率和测量精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固视标亮度调整：具有多档可调，可测量不同瞳孔直径下的屈光状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角膜直径测量功能范围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mm~20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测量瞳距范围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20mm~85mm(1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度显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周边角膜曲率测量点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8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8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机头倾斜度数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度，符合人体工程学设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9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旋转棱镜测量系统：在瞳孔直径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2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的情况下仍可保证测量数据准确可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自动完成左右眼数据测量，无需手动切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1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控制面板可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360°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旋转，方便检查者在被检者的任何方位行操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2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操作面板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8.5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英寸，彩色触摸控制面板，所有操作都可以在触摸控制面板上完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3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操作方式：自动追踪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上下左右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自动对焦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前后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自动测量、自动转换左右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4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 xml:space="preserve">、自动追踪范围： 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X: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士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0mmY: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士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7.5mmZ:-8mm~+20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打印纸切纸方式：自动切纸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333333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6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数据传输方式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USB(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输入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RS-232C(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输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LAN(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输出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非接触式眼压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类型：非接触型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测量范围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0-60mmHg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30mm/60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间自动切换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测量模式：全自动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手动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4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全自动模式：自动对焦、自动测量、自动打印智能一体化，可一键完成双眼检查，无需病人移动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5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具有自动眼球跟踪技术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6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工作距离：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11mm±10%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7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左右眼切换方式：自动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8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下巴托调节方式：电动调节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9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固视系统：具有内外固视灯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10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安全系统：具有电子自动止动系统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11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具有出错视频提示和高眼压警告提示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12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移动范围：前后：≥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40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；左右：≥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90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；上下：≥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30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13.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精确度：≤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0.1mmHg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14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支持打印：支持热敏打印、可自动切纸，纸宽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58mm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br/>
              <w:t>15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数据接口：包括但不限于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USB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RS-232C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8"/>
                <w:szCs w:val="24"/>
              </w:rPr>
              <w:t>LAN;</w:t>
              <w:br/>
              <w:t>16</w:t>
            </w:r>
            <w:r>
              <w:rPr>
                <w:rFonts w:ascii="仿宋" w:hAnsi="仿宋" w:cs="仿宋" w:eastAsia="仿宋"/>
                <w:color w:val="333333"/>
                <w:sz w:val="28"/>
                <w:szCs w:val="24"/>
              </w:rPr>
              <w:t>、能够测量角膜厚度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333333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4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4-27T09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