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54"/>
        <w:gridCol w:w="3156"/>
        <w:gridCol w:w="2466"/>
        <w:gridCol w:w="203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设备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电脑角膜验光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参数测量范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球镜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-25D~+22D(0.12D/0.25D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2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柱镜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0D~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士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0D(0.12D/0.25D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3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轴向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0°~180°(1°/5°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4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最小测量瞳孔直径：≤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2.0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角膜曲率模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角膜曲率半径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5.00mm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0.00mm(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步长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0.01mm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显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2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角膜屈光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67.5D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33.75D(0.12D/0.25D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显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3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角膜散光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0D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至士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0D(0.12D/0.25D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显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4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角膜散光轴向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0°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80°(1°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和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5°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显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白内障测量模式：提高白内障患者的检出率和测量精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固视标亮度调整：具有多档可调，可测量不同瞳孔直径下的屈光状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角膜直径测量功能范围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mm~20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测量瞳距范围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20mm~85mm(1mm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显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周边角膜曲率测量点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8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8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机头倾斜度数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度，符合人体工程学设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9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旋转棱镜测量系统：在瞳孔直径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2mm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的情况下仍可保证测量数据准确可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0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自动完成左右眼数据测量，无需手动切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1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控制面板可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360°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旋转，方便检查者在被检者的任何方位行操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2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操作面板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8.5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英寸，彩色触摸控制面板，所有操作都可以在触摸控制面板上完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3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操作方式：自动追踪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上下左右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自动对焦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前后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自动测量、自动转换左右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4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 xml:space="preserve">、自动追踪范围： 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X: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士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0mmY: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士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7.5mmZ:-8mm~+20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打印纸切纸方式：自动切纸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333333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6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数据传输方式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USB(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输入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RS-232C(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输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LAN(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输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非接触式眼压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00-240V 50/60Hz 0.8-0.4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4-27T01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